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MS Sans Serif;Arial" w:ascii="MS Sans Serif;Arial" w:hAnsi="MS Sans Serif;Arial"/>
          <w:sz w:val="28"/>
          <w:szCs w:val="28"/>
        </w:rPr>
        <w:drawing>
          <wp:inline distT="0" distB="0" distL="0" distR="0">
            <wp:extent cx="476885" cy="55118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ОМАЙСЬКА  МІСЬК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>
          <w:rFonts w:ascii="@;Arial Unicode MS" w:hAnsi="@;Arial Unicode MS" w:cs="@;Arial Unicode MS"/>
          <w:b/>
          <w:b/>
          <w:sz w:val="28"/>
          <w:szCs w:val="28"/>
        </w:rPr>
      </w:pPr>
      <w:r>
        <w:rPr>
          <w:rFonts w:cs="@;Arial Unicode MS" w:ascii="@;Arial Unicode MS" w:hAnsi="@;Arial Unicode MS"/>
          <w:b/>
          <w:sz w:val="28"/>
          <w:szCs w:val="28"/>
        </w:rPr>
      </w:r>
    </w:p>
    <w:p>
      <w:pPr>
        <w:pStyle w:val="Normal"/>
        <w:jc w:val="center"/>
        <w:rPr>
          <w:rFonts w:ascii="@;Arial Unicode MS" w:hAnsi="@;Arial Unicode MS" w:cs="@;Arial Unicode MS"/>
          <w:b/>
          <w:b/>
          <w:sz w:val="28"/>
          <w:szCs w:val="28"/>
        </w:rPr>
      </w:pPr>
      <w:r>
        <w:rPr>
          <w:rFonts w:cs="@;Arial Unicode MS" w:ascii="@;Arial Unicode MS" w:hAnsi="@;Arial Unicode MS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 г р у д н я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р.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Первомайськ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СЕСІЇ    </w:t>
      </w:r>
      <w:r>
        <w:rPr>
          <w:sz w:val="28"/>
          <w:szCs w:val="28"/>
          <w:u w:val="single"/>
        </w:rPr>
        <w:t xml:space="preserve">7 </w:t>
      </w:r>
      <w:r>
        <w:rPr>
          <w:sz w:val="28"/>
          <w:szCs w:val="28"/>
        </w:rPr>
        <w:t xml:space="preserve">  СКЛИКАННЯ</w:t>
      </w:r>
    </w:p>
    <w:p>
      <w:pPr>
        <w:pStyle w:val="Normal"/>
        <w:tabs>
          <w:tab w:val="clear" w:pos="708"/>
          <w:tab w:val="left" w:pos="2040" w:leader="none"/>
        </w:tabs>
        <w:spacing w:lineRule="atLeast" w:line="240"/>
        <w:rPr/>
      </w:pPr>
      <w:r>
        <w:rPr/>
        <w:t>позачергов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ього обрано депутатів  -  3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Присутні на сесії міської ради  -  36</w:t>
        <w:tab/>
        <w:t>(з міським головою - 3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сутні з поважних причин  - нем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прошені</w:t>
      </w:r>
      <w:r>
        <w:rPr>
          <w:sz w:val="28"/>
          <w:szCs w:val="28"/>
        </w:rPr>
        <w:t>: відповідальні працівники міської ради, представники засобів масової інформації, які не є депутатами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</w:r>
      <w:r>
        <w:rPr>
          <w:sz w:val="28"/>
          <w:szCs w:val="28"/>
        </w:rPr>
        <w:t>Згідно частини дванадцятої статті 46 Закону України "Про місцеве самоврядування в Україні" сесія може розглядати питання, включені до порядку денного та  приймати по  них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ь Державний Гімн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іський голова Дромашко Л.Г.</w:t>
      </w:r>
      <w:r>
        <w:rPr>
          <w:sz w:val="28"/>
          <w:szCs w:val="28"/>
        </w:rPr>
        <w:t>, яка є  головуючою  на  позачерговій сесії міської ради, зауважила, що для подальшої роботи пленарного засідання необхідно обрати секретаріат сесії та лічильну коміс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дійшла  пропозиція  до  складу секретаріату обрати депутатів міської ради Фролову С.П. та Фролову І.І., а до складу лічильної комісії міської ради депутатів міської ради -  Глушка Т. В., Мамотенка П. С., Філіпішину Л.М.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ій пропозиції проведено голосуванн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» - одноголосн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омашко Л.Г.</w:t>
      </w:r>
      <w:r>
        <w:rPr>
          <w:sz w:val="28"/>
          <w:szCs w:val="28"/>
        </w:rPr>
        <w:t xml:space="preserve"> запросила  секретаріат, депутатів міської   ради   Фролову С.П. ,   Фролову І.І.  та   лічильну   комісію,   депутатів   міської ради Глушка Т.В., Мамотенка П.С., Філіпішину Л.М. зайняти робочі місця та приступити до виконання своїх  обов’язків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Після чого, </w:t>
      </w:r>
      <w:r>
        <w:rPr>
          <w:b/>
          <w:sz w:val="28"/>
          <w:szCs w:val="28"/>
        </w:rPr>
        <w:t>головуюча на сесії міської ради</w:t>
      </w:r>
      <w:r>
        <w:rPr>
          <w:sz w:val="28"/>
          <w:szCs w:val="28"/>
        </w:rPr>
        <w:t xml:space="preserve"> зазначила, що необхідно затвердити порядок денний та регламент роботи 3 позачергової сесії міської ради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дійшла пропозиція: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- Взяти запропонований порядок денний та регламент роботи позачергового пленарного засідання міської ради за основу.</w:t>
      </w:r>
    </w:p>
    <w:p>
      <w:pPr>
        <w:pStyle w:val="Normal"/>
        <w:jc w:val="both"/>
        <w:rPr/>
      </w:pPr>
      <w:r>
        <w:rPr>
          <w:i/>
          <w:color w:val="000000"/>
          <w:spacing w:val="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ід постійних комісій міської ради надійшла пропозиція: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илучити з порядку денного питання №4 «Про продаж земельних ділянок несільськогосподарського призначення»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даній пропозиції проведено голосування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ійшла пропозиція порядок денний та регламент роботи 3 позачергової сесії міської  ради  затвердити в цілому.   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По даній пропозиції проведено голосування.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4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РІШИЛИ: затвердити запропонований порядок денний та регламен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</w:t>
      </w:r>
      <w:r>
        <w:rPr>
          <w:color w:val="000000"/>
          <w:spacing w:val="1"/>
          <w:sz w:val="28"/>
          <w:szCs w:val="28"/>
        </w:rPr>
        <w:t>роботи  3 позачергової сесії міської  ради  в ціло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орядку денного 3</w:t>
      </w:r>
      <w:r>
        <w:rPr>
          <w:b/>
          <w:color w:val="000000"/>
          <w:spacing w:val="1"/>
          <w:sz w:val="28"/>
          <w:szCs w:val="28"/>
        </w:rPr>
        <w:t xml:space="preserve"> позачергової сесії </w:t>
      </w:r>
      <w:r>
        <w:rPr>
          <w:b/>
          <w:sz w:val="28"/>
          <w:szCs w:val="28"/>
        </w:rPr>
        <w:t>міської ради внесені питанн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Про внесення змін до бюджету м.Первомайська на 201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внесення  змін  та  доповнень  до  рішення  міської ради від 26.06.2015 року  №2 «Про встановлення плати за земл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твердження плану підготовки проектів регуляторних актів міською радою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оплату праці міському голо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оплату праці секретаря міської ради, першого заступника міського голови, заступників міського голови та керуючого справам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І. СЛУХАЛИ : Про внесення змін до бюджету м.Первомайська на 2015 рі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ВІДАЧ : Шугуров Сергій Миколайович - начальник фі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правління міськ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-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не голосували» 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говоренні взяли участь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вуюча на позачерговому пленарному засіданні міської ради </w:t>
      </w:r>
      <w:r>
        <w:rPr>
          <w:sz w:val="28"/>
          <w:szCs w:val="28"/>
        </w:rPr>
        <w:t>зазначила, що від постійних комісій міської ради надійшли пропозиції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яти видатки з управління житлово-комунального господарства міської ради в сумі 226 тис.грн.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По даній пропозиції проведено голосування.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ілити управлінню культури, національностей, релігій, молоді та спорту, Програма «Наше місто: його події, свята, трудові будні» (КТКВКМБ 110502, КЕКВ 2282) – 81, 000 тис. грн. на проведення Новорічних свя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По даній пропозиції проведено голосування.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меншити : Центр  реабілітації  дітей-інвалідів (КТКВКМБ 091206, 3110) - 0, 875 тис.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більшити : Управлінню соціального захисту населення, апарат управління (КТКВКМБ 010116, КЕКВ 3110) - 0,875 тис.грн. на придбання принтер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містобудування, архітектури, комунальної власності та земельних питань міської ради  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меншити : (КТКВКМВ 180109; КЕКВ 2240) - 4,440 тис .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а «Стабілізації та соціально-економічного розвитку» (виготовлення документів об’єктів комунальної власності)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ільшити : (КТКВКМВ 010116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парат управління ; КЕКВ 2210 - 3,780 тис.грн. (передплата періодичних видань) ; КЕКВ 2240 - 0,660 тис.грн. (поточний ремонт оргтехніки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По даних пропозиціях проведено голосування.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позиції приймають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тський І.В.</w:t>
      </w:r>
      <w:r>
        <w:rPr>
          <w:sz w:val="28"/>
          <w:szCs w:val="28"/>
        </w:rPr>
        <w:t xml:space="preserve"> - депутат міської ради, запропонував кошти, які планувалось виділити на придбання посвідчень та значків, використати на придбання новорічних подарунків для дітей з особливими потребами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даній пропозиції проведено голосування.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не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обговорення і внесення пропозицій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рималось»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4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ВИРІШИЛИ: затвердити запропонований проект рішення із змінами та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оповненнями.</w:t>
        <w:tab/>
        <w:tab/>
        <w:t xml:space="preserve">   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Рішення №1  додається)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ІІ. СЛУХАЛИ : Про внесення  змін  та  доповнень  до  рішення  міської ради від 26.06.2015 року  №2 «Про встановлення плати за земл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ВІДАЧ : Шугуров Сергій Миколайович - начальник фі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правління міськ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-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атвердити запропонований прое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(Рішення №2 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ІІІ. СЛУХАЛИ: Про затвердження плану підготовки проектів регуляторних актів міською радою на 2016 рі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ПОВІДАЧ: Чорна Інна Володимирівна - начальник відділу підприємниц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іяльності управління економіки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вердити запропонований проект ріше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- 3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ВИРІШИЛИ: затвердити запропонований проект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(Рішення №3 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ЛУХАЛИ : Про оплату праці міського гол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 :   Мінтян Ольга Олександрівна - начальник відділ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адрової  та  мобілізаційно-оборонної роботи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омашко Л.Г. </w:t>
      </w:r>
      <w:r>
        <w:rPr>
          <w:sz w:val="28"/>
          <w:szCs w:val="28"/>
        </w:rPr>
        <w:t xml:space="preserve">заявила про конфлікт інтересів та про те, що у голосуванні з даного питання приймати участі не буд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- 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не голосували» -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ідач наголосила, що в підпункті 1.1 проекту рішення необхідно ви правити технічну помилку, замінивши цифру «2575» на «286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говоренні взяли уча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Гніденко В.А.</w:t>
      </w:r>
      <w:r>
        <w:rPr>
          <w:sz w:val="28"/>
          <w:szCs w:val="28"/>
        </w:rPr>
        <w:t xml:space="preserve"> - депутат міської ради, запропонував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і 1 проекту рішення замінити вираз «на період виконання повноважень» на «1 рік» і далі по тексту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даній пропозиції проведено голосування.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позиція не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ункт 2 проекту рішення викласти в такій редакції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Щомісячно здійснювати преміювання міського голови в розмірі 50 % посадового окладу в межах коштів, передбачених на премію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даній пропозиції проведено голосування.  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не приймаєтьс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обговорення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3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ИРІШИЛИ: затвердити запропонований проект рішення.</w:t>
        <w:tab/>
        <w:tab/>
        <w:t xml:space="preserve">   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Рішення №4 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ЛУХАЛИ : Про оплату праці секретаря міської ради, першого заступника міського голови, заступників міського голови та керуючого спра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 :   Мінтян Ольга Олександрівна - начальник відділу  кадрової  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обілізаційно-оборонної роботи апара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абліна Н.В.</w:t>
      </w:r>
      <w:r>
        <w:rPr>
          <w:sz w:val="28"/>
          <w:szCs w:val="28"/>
        </w:rPr>
        <w:t xml:space="preserve"> - секретар міської ради, заявила про конфлікт інтересів та про те, що у голосуванні з даного питання приймати участі не бу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ійшла пропозиці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и запропонований проект рішення за ос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за» - одноголос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ійшла пропозиці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илучити з назви проекту рішення та по всьому тексту вираз «першого заступника міського голови, заступників міського голови та керуючого справами»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даній пропозиції проведено голосуванн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прийма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ісля обговорення і внесення пропозиції проведено голос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сумки голосув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» - 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ти» - немає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трималось» - немає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е голосували» -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>ВИРІШИЛИ: затвердити запропонований проект рішення із змінами.</w:t>
        <w:tab/>
        <w:tab/>
        <w:t xml:space="preserve">   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Рішення №5  додається)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ь  Державний  Гімн  Украї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Л.Г.Дромаш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@">
    <w:altName w:val="Arial Unicode MS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6:00Z</dcterms:created>
  <dc:creator>Admin</dc:creator>
  <dc:description/>
  <cp:keywords/>
  <dc:language>en-US</dc:language>
  <cp:lastModifiedBy>User</cp:lastModifiedBy>
  <cp:lastPrinted>2015-12-31T11:12:00Z</cp:lastPrinted>
  <dcterms:modified xsi:type="dcterms:W3CDTF">2015-12-31T09:13:00Z</dcterms:modified>
  <cp:revision>62</cp:revision>
  <dc:subject/>
  <dc:title/>
</cp:coreProperties>
</file>